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-440055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Osservatorio sulla Legalità e sui Dirit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34.6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</w:rPr>
                        <w:t xml:space="preserve">Osservatorio sulla Legalità e sui Diritt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22860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</w:rPr>
                              <w:t>con il patrocini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</w:rPr>
                              <w:t>Città di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</w:rPr>
                        <w:t>con il patrocinio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</w:rPr>
                        <w:t>Città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91440</wp:posOffset>
                </wp:positionV>
                <wp:extent cx="2400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</w:rPr>
                              <w:t>con il patrocini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</w:rPr>
                              <w:t>nion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</w:rPr>
                              <w:t>amer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</w:rPr>
                              <w:t>sper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</w:rPr>
                              <w:t>urop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2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</w:rPr>
                        <w:t>con il patrocinio d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</w:rPr>
                        <w:t>nion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</w:rPr>
                        <w:t>amer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</w:rPr>
                        <w:t>spert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</w:rPr>
                        <w:t>uro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invita al conveg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Heading8"/>
        <w:rPr>
          <w:color w:val="CC0000"/>
        </w:rPr>
      </w:pPr>
      <w:r>
        <w:rPr>
          <w:color w:val="CC0000"/>
        </w:rPr>
        <w:t>DIFENDERE LE ISTITUZIONI</w:t>
      </w:r>
    </w:p>
    <w:p>
      <w:pPr>
        <w:pStyle w:val="Heading9"/>
        <w:rPr>
          <w:color w:val="000000"/>
        </w:rPr>
      </w:pPr>
      <w:r>
        <w:rPr>
          <w:color w:val="CC0000"/>
        </w:rPr>
        <w:t>DALLE INFILTRAZIONI MAFIOS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8"/>
        </w:rPr>
      </w:pPr>
      <w:r>
        <w:rPr>
          <w:rFonts w:cs="Verdana" w:ascii="Verdana" w:hAnsi="Verdana"/>
          <w:b/>
          <w:bCs/>
          <w:color w:val="CC0000"/>
          <w:sz w:val="28"/>
        </w:rPr>
        <w:t xml:space="preserve">Presentazione della legge Lazzati </w:t>
      </w:r>
      <w:r>
        <w:rPr>
          <w:rFonts w:cs="Verdana" w:ascii="Verdana" w:hAnsi="Verdana"/>
          <w:b/>
          <w:bCs/>
          <w:color w:val="CC0000"/>
          <w:sz w:val="22"/>
        </w:rPr>
        <w:t>(n° 175/2010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CC0000"/>
          <w:sz w:val="28"/>
        </w:rPr>
        <w:t>per il</w:t>
      </w:r>
      <w:r>
        <w:rPr>
          <w:rFonts w:cs="Verdana" w:ascii="Verdana" w:hAnsi="Verdana"/>
          <w:b/>
          <w:bCs/>
          <w:i/>
          <w:iCs/>
          <w:color w:val="CC0000"/>
          <w:sz w:val="28"/>
        </w:rPr>
        <w:t xml:space="preserve"> “divieto di svolgimento di propaganda elettoral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CC0000"/>
          <w:sz w:val="28"/>
        </w:rPr>
        <w:t>per le persone sottoposte a misure di prevenzione”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venerdì 28 gennaio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ore 17.00-19.3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presso la Galleria di Arte Moder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4"/>
        </w:rPr>
        <w:t>Corso Galileo Ferraris, 30 - TORI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elatori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Romano DE GRAZI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sidente aggiunto onorario Suprema Corte di Cass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Raffaele GUARINIELL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ostituto Procuratore della Repubblica di Torino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Giuseppe GANDOLF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iornalista Mediase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Mode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Andrea PADALIN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ostituto Procuratore della Repubblica di Torino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4"/>
        </w:rPr>
        <w:t>Introdu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Rita GUM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sidente Osservatorio sulla legalità e sui diritti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/>
          <w:b/>
          <w:bCs/>
          <w:color w:val="000000"/>
          <w:sz w:val="24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po gli interventi sarà dato spazio alle domande del pubbl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 chi ne faccia richiesta sarà rilasciato un attestato di partecip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adesioni e richiesta informazioni scrivere a staff@osservatoriosullalegalita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-256540</wp:posOffset>
              </wp:positionV>
              <wp:extent cx="667512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8"/>
                            </w:rPr>
                            <w:t xml:space="preserve">OSSERVATORIO SULLA LEGALITA’ E SUI DIRITTI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</w:rPr>
                            <w:t>ONLU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www.osservatoriosullalegalit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54pt;mso-wrap-distance-left:9.05pt;mso-wrap-distance-right:9.05pt;mso-wrap-distance-top:0pt;mso-wrap-distance-bottom:0pt;margin-top:-20.2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8"/>
                      </w:rPr>
                      <w:t xml:space="preserve">OSSERVATORIO SULLA LEGALITA’ E SUI DIRITTI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</w:rPr>
                      <w:t>ONLUS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www.osservatoriosullalegalit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6600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8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37:00Z</dcterms:created>
  <dc:creator>Rita Guma</dc:creator>
  <dc:description/>
  <dc:language>en-US</dc:language>
  <cp:lastModifiedBy>Ri</cp:lastModifiedBy>
  <dcterms:modified xsi:type="dcterms:W3CDTF">2011-01-21T22:37:00Z</dcterms:modified>
  <cp:revision>2</cp:revision>
  <dc:subject/>
  <dc:title>MI CONSENTA: MA LA SA LA MATEMATICA</dc:title>
</cp:coreProperties>
</file>